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3528/2007) όπως συμπληρώθηκε-τροποποιήθηκε και ισχύε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Αποτελεί αναπόσπαστο μέρος της δήλωσης του Ν.1599/8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και μετά τη συμπλήρωσή του φυλάσσεται στο Προσωπικό μητρώο σε κλειστό φάκελο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/>
            </w:pPr>
            <w:r>
              <w:rPr>
                <w:b/>
                <w:bCs/>
                <w:sz w:val="18"/>
              </w:rPr>
              <w:t>ΕΠΙΠΛΕΟΝ  ΕΝΤΥΠΟ/Α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0:00Z</dcterms:created>
  <dc:creator>Χάρης Μ</dc:creator>
  <dc:description/>
  <dc:language>en-US</dc:language>
  <cp:lastModifiedBy>fofi</cp:lastModifiedBy>
  <cp:lastPrinted>2000-12-14T12:31:00Z</cp:lastPrinted>
  <dcterms:modified xsi:type="dcterms:W3CDTF">2024-08-19T07:10:00Z</dcterms:modified>
  <cp:revision>3</cp:revision>
  <dc:subject/>
  <dc:title>ΔΗΛΩΣΗ ΠΕΡΙΟΥΣΙΑΚΗΣ ΚΑΤΑΣΤΑΣΗΣ</dc:title>
</cp:coreProperties>
</file>